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法人或其他组织委托用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委托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，职务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受委托人：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工作单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900" w:hanging="9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职务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住址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，工作单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900" w:hanging="9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职务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住址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。</w:t>
      </w:r>
    </w:p>
    <w:p>
      <w:pPr>
        <w:pStyle w:val="Normal"/>
        <w:ind w:left="1079" w:hanging="468"/>
        <w:rPr>
          <w:sz w:val="30"/>
          <w:szCs w:val="30"/>
        </w:rPr>
      </w:pPr>
      <w:r>
        <w:rPr>
          <w:sz w:val="30"/>
          <w:szCs w:val="30"/>
        </w:rPr>
        <w:t>现委托上列受委托人在我单位与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纠纷一案中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为我方诉讼代理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理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的代理权限为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代理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的代理权限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委托单位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法定代表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（签名或盖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授权委托书须由委托人签名或盖章，并说明委托事项和权限方有效。诉讼代理人代为承认、放弃或者变更诉讼请求、进行和解、提起反诉或者上诉，必须有被代理人的特别授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诉讼代理权限发生变更或解除，当事人应当书面告知人民法院，并由人民法院通知对方当事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5:00Z</dcterms:created>
  <dc:creator>Lenovo User</dc:creator>
  <dc:description/>
  <dc:language>en-US</dc:language>
  <cp:lastModifiedBy>微软中国</cp:lastModifiedBy>
  <dcterms:modified xsi:type="dcterms:W3CDTF">2015-05-28T03:39:44Z</dcterms:modified>
  <cp:revision>4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